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DSMarcadoresNivel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Relação dos entes federados que possuem convênio com a PGFN e que receberam em Novembro/2013 dados relativos a débitos de ICMS ou ISS apurados no Simples Nacional </w:t>
      </w:r>
      <w:r>
        <w:rPr>
          <w:rFonts w:cs="Arial" w:ascii="Arial" w:hAnsi="Arial"/>
          <w:color w:val="000000"/>
        </w:rPr>
        <w:t xml:space="preserve">para inscrição em dívida ativa estadual ou municipal </w:t>
      </w:r>
    </w:p>
    <w:p>
      <w:pPr>
        <w:pStyle w:val="PSDSMarcadoresNivel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SDSCorpodeItem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398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</w:tblGrid>
      <w:tr>
        <w:trPr>
          <w:trHeight w:val="255" w:hRule="atLeast"/>
        </w:trPr>
        <w:tc>
          <w:tcPr>
            <w:tcW w:w="3983" w:type="dxa"/>
            <w:tcBorders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Heading1"/>
              <w:ind w:right="-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ados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oiás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 do Sul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nambuco        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atarina   </w:t>
            </w:r>
          </w:p>
        </w:tc>
      </w:tr>
      <w:tr>
        <w:trPr>
          <w:trHeight w:val="55" w:hRule="atLeast"/>
        </w:trPr>
        <w:tc>
          <w:tcPr>
            <w:tcW w:w="3983" w:type="dxa"/>
            <w:tcBorders>
              <w:top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pe</w:t>
            </w:r>
          </w:p>
        </w:tc>
      </w:tr>
    </w:tbl>
    <w:p>
      <w:pPr>
        <w:pStyle w:val="PSDSCorpodeItem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SDSCorpodeItem"/>
        <w:ind w:left="0" w:right="7119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395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51"/>
      </w:tblGrid>
      <w:tr>
        <w:trPr>
          <w:trHeight w:val="300" w:hRule="atLeast"/>
        </w:trPr>
        <w:tc>
          <w:tcPr>
            <w:tcW w:w="3951" w:type="dxa"/>
            <w:tcBorders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unicípio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aeté –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de São Pedro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mambai - M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merican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arecida do Taboado - M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acaju – SE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iquemes – RO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lneário Camboriú -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rracão -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lo Horizonte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aço do Trombudo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asilândia – M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eno Brandão –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ritam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bo de Santo Agostinho – PE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bo Verde –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çador -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eté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 Bom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 Grande – M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 Largo -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ão da Canoa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azinho – RS</w:t>
            </w:r>
          </w:p>
        </w:tc>
      </w:tr>
      <w:tr>
        <w:trPr>
          <w:trHeight w:val="315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los Barbosa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ássia –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apadão do Céu - GO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apadão do Sul – M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anorte –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córdia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ritiba –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rce Reis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ância Turística de Barra Bonit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ância Turística de Igaraçu do Tietê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ância Turística de Itu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ância Turística de Pereira Barreto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ância Turística de Pirajú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ância Turística de São Roque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rela do Oeste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liz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lores da Cunha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z do Iguaçu –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aiburgo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anc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ancisco Beltrão -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Frederico Westphalen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ribaldi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mado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Guararem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Guariba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uarujá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juí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daial -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puiuna –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rati -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abira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taboraí – RJ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tabuna - BA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tajubá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tapagipe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tapev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Jacareí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Jataí – GO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Jau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açaba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úlio de Castilhos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vras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vras do Sul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nçóis Paulista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acatub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arabá - PA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acaju - M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au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ília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meleiro -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tinhos -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dianeira –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neiros - GO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assol D'Oeste - MT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gi das Cruzes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ntenegro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Santa Rita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nambi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to Branco -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aibuna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anavaí –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dro Leopoldo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nhalzinho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ratuba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merode -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tes e Lacerda - MT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te Serrada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beirão das Neves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o do Sul -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to do Jacuí 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ta Fé do Sul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ta Clara do Sul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ta Maria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to Antonio da Patrulha -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tos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ão Bernardo do Campo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ão Gabriel do Oeste – M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ão João da Aliança – GO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ão Mateus do Sul – PR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ão Paulo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rtãozinho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ió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ngará da Serra - MT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quara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quaritinga –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resina - PI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etê - SP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mbó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barão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panciretã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beraba –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berlândia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rginha - MG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nâncio Aires – RS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ideira – SC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itória - ES</w:t>
            </w:r>
          </w:p>
        </w:tc>
      </w:tr>
      <w:tr>
        <w:trPr>
          <w:trHeight w:val="315" w:hRule="atLeast"/>
        </w:trPr>
        <w:tc>
          <w:tcPr>
            <w:tcW w:w="3951" w:type="dxa"/>
            <w:tcBorders>
              <w:top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tuporanga – SP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ranq eco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84" w:hanging="0"/>
      <w:outlineLvl w:val="0"/>
    </w:pPr>
    <w:rPr>
      <w:rFonts w:ascii="Arial" w:hAnsi="Arial" w:cs="Arial"/>
      <w:b/>
      <w:bCs/>
      <w:color w:val="000000"/>
      <w:sz w:val="20"/>
      <w:szCs w:val="20"/>
      <w:lang w:val="pt-PT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DSCorpodeTexto">
    <w:name w:val="PSDS - Corpo de Texto"/>
    <w:basedOn w:val="Normal"/>
    <w:qFormat/>
    <w:pPr>
      <w:suppressAutoHyphens w:val="true"/>
      <w:ind w:firstLine="709"/>
      <w:jc w:val="both"/>
    </w:pPr>
    <w:rPr>
      <w:rFonts w:ascii="Spranq eco sans;DejaVu Sans" w:hAnsi="Spranq eco sans;DejaVu Sans" w:eastAsia="DejaVu Sans" w:cs="Spranq eco sans;DejaVu Sans"/>
      <w:kern w:val="2"/>
      <w:sz w:val="20"/>
    </w:rPr>
  </w:style>
  <w:style w:type="paragraph" w:styleId="PSDSMarcadoresNivel1">
    <w:name w:val="PSDS - Marcadores Nivel 1"/>
    <w:basedOn w:val="PSDSCorpodeTexto"/>
    <w:qFormat/>
    <w:pPr>
      <w:numPr>
        <w:ilvl w:val="0"/>
        <w:numId w:val="2"/>
      </w:numPr>
    </w:pPr>
    <w:rPr>
      <w:b/>
      <w:sz w:val="24"/>
    </w:rPr>
  </w:style>
  <w:style w:type="paragraph" w:styleId="PSDSCorpodeItem">
    <w:name w:val="PSDS - Corpo de Item"/>
    <w:basedOn w:val="PSDSCorpodeTexto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5:00Z</dcterms:created>
  <dc:creator>74723979972</dc:creator>
  <dc:description/>
  <cp:keywords/>
  <dc:language>en-US</dc:language>
  <cp:lastModifiedBy>74723979972</cp:lastModifiedBy>
  <dcterms:modified xsi:type="dcterms:W3CDTF">2013-11-27T18:57:00Z</dcterms:modified>
  <cp:revision>8</cp:revision>
  <dc:subject/>
  <dc:title>Relação dos entes conveniados com a PGFN que receberam débitos de ICMS ou ISS, em Novembro/2013, para inscrição em dívida ativ</dc:title>
</cp:coreProperties>
</file>